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управления социальной защиты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ия Троицкого муниципального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района Новиковой В.А.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5"/>
          <w:bCs/>
          <w:sz w:val="22"/>
          <w:szCs w:val="22"/>
        </w:rPr>
        <w:t>Согласие на обработку персональных данны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без сокращени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ействующий за себя и от имени своих несовершеннолетних детей: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(детей),  число,  месяц  и  год  рожд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бенка (детей)  -  данная  строка  указывается  в  случае  необходимос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ботки персональных данных несовершеннолетних детей заявителя, которы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ражает согласие как законный представитель дете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регистрированной (ого) по адресу: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почтовый индекс, наименование региона, района, города, иного населен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ункта, улицы, номера дома, корпуса, квартир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вид документа, удостоверяющего личность, серия и номер документа, ке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ыдан документ, дата его выдачи)</w:t>
      </w:r>
    </w:p>
    <w:p>
      <w:pPr>
        <w:pStyle w:val="Style18"/>
        <w:rPr/>
      </w:pPr>
      <w:r>
        <w:rPr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/>
            <w:sz w:val="22"/>
            <w:szCs w:val="22"/>
          </w:rPr>
          <w:t>статьи 9</w:t>
        </w:r>
      </w:hyperlink>
      <w:r>
        <w:rPr>
          <w:sz w:val="22"/>
          <w:szCs w:val="22"/>
        </w:rPr>
        <w:t xml:space="preserve"> Федерального  закона  от  27  ию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006 года N 152-ФЗ "О персональных данных" подтверждаю свое  согласие  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работку   оператором   моих   персональных   данных,   включая    сбор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истематизацию, накопление, хранение, уточнение (обновление,  изменение)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пользование, распространение (в  том  числе  передачу),  обезличивание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локирование, уничтожение персональных  данных,  с  целью  предостав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осударственных услуг 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еречень персональных данных, на обработку которых дается соглас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00"/>
        <w:gridCol w:w="84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месяц, дата и место рожден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, И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ругая информация]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оровь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ругая информация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*  (указываются  документы  (сведения  из  документов),  необходимые  д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оставления государственной услуги, в соответствии с  административны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гламентом предоставления соответствующей государственной услуги)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 оставляю  за  собой  право  отозвать  свое  согласие  посредство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ставления соответствующего письменного документа,  который  может  быт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правлен мной в адрес оператора по почте заказным письмом с уведомлени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 вручении либо вручен лично под расписку представителю опе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"___________ 20___г.                            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1:00Z</dcterms:created>
  <dc:creator>Семья</dc:creator>
  <dc:description/>
  <dc:language>en-US</dc:language>
  <cp:lastModifiedBy>user</cp:lastModifiedBy>
  <dcterms:modified xsi:type="dcterms:W3CDTF">2019-12-03T05:54:00Z</dcterms:modified>
  <cp:revision>3</cp:revision>
  <dc:subject/>
  <dc:title/>
</cp:coreProperties>
</file>